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KOPAONIK – ZIMA 2012/2013.</w:t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SKI &amp; SNOWBOARD OPREMA </w:t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Najam dnevno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Cene su izražene u € po osobi, NAJAM DNEV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ras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ece 3 – 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komplet ski opreme (skije, štapovi, cipe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komplet snowboard opreme (snowboard, cipe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skije  i  štapov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kije i štapovi -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snowboar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ski cipel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snowboard cipe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Svi korisnici opreme su osigurani kod UNIQA osiguranja </w:t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SKI &amp; SNOWBOARD OPREMA </w:t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Najam dnevno (za više dana)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Cene su izražene u € po osobi, NAJAM DNEVNO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(cena za više d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dras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ece 3 – 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komplet ski opreme (skije, štapovi, cipe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komplet snowboard opreme (snowboard, cipe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skije  i  štapov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kije i štapovi -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snowboar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ski cipel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snowboard cipe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Svi korisnici opreme su osigurani kod UNIQA osiguranja </w:t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Cene važe za najam opreme i plaćanje na Kopaoniku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La Scuola Di Schi - Kopaonik 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>Skijašnica Grand Hotel &amp; Spa**** – Kopaonik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Mogućnost kupovine ski passa u prostorijama skijašnice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u  Grand Hotel </w:t>
      </w:r>
      <w:r>
        <w:rPr>
          <w:rFonts w:cs="Arial" w:ascii="Palatino Linotype" w:hAnsi="Palatino Linotype"/>
          <w:b/>
          <w:sz w:val="28"/>
          <w:szCs w:val="28"/>
          <w:lang w:val="en-US"/>
        </w:rPr>
        <w:t>&amp; Spa****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10" w:top="907" w:footer="51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2650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eastAsia="Calibri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i/>
      <w:i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01:00Z</dcterms:created>
  <dc:creator>vgogic</dc:creator>
  <dc:description/>
  <cp:keywords/>
  <dc:language>en-US</dc:language>
  <cp:lastModifiedBy>Home</cp:lastModifiedBy>
  <cp:lastPrinted>2010-05-05T09:11:00Z</cp:lastPrinted>
  <dcterms:modified xsi:type="dcterms:W3CDTF">2012-08-15T09:48:00Z</dcterms:modified>
  <cp:revision>27</cp:revision>
  <dc:subject/>
  <dc:title/>
</cp:coreProperties>
</file>