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KOPAONIK – ZIMA 2012/2013.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LICENCIRANA ŠKOLA SKIJANJA </w:t>
      </w:r>
    </w:p>
    <w:p>
      <w:pPr>
        <w:pStyle w:val="NoSpacing"/>
        <w:jc w:val="center"/>
        <w:rPr>
          <w:rFonts w:ascii="Palatino Linotype" w:hAnsi="Palatino Linotype" w:cs="Arial"/>
          <w:b/>
          <w:b/>
          <w:sz w:val="28"/>
          <w:szCs w:val="28"/>
          <w:lang w:val="sr-Latn-CS"/>
        </w:rPr>
      </w:pPr>
      <w:r>
        <w:rPr>
          <w:rFonts w:cs="Arial" w:ascii="Palatino Linotype" w:hAnsi="Palatino Linotype"/>
          <w:b/>
          <w:sz w:val="28"/>
          <w:szCs w:val="28"/>
          <w:lang w:val="sr-Latn-CS"/>
        </w:rPr>
        <w:t xml:space="preserve">La Scuola Di Schi   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  <w:lang w:val="sr-Latn-CS"/>
        </w:rPr>
      </w:pPr>
      <w:r>
        <w:rPr>
          <w:rFonts w:cs="Arial" w:ascii="Palatino Linotype" w:hAnsi="Palatino Linotype"/>
          <w:b/>
          <w:sz w:val="18"/>
          <w:szCs w:val="18"/>
          <w:lang w:val="sr-Latn-CS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0% ZA REZERVACIJE DO 06.12.2012 - 40% depozit</w:t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PAKETI 6 dana - GRUPNA NASTAV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PAKET  6 dana SKI ŠKOLA + SKI</w:t>
      </w:r>
      <w:r>
        <w:rPr/>
        <w:t xml:space="preserve"> OPREM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astava u grupama od 6 do 10 polaznika 6 dana po 3 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 najam ski opreme (skije, štapovi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 cenu nije uračunat 6-dnevni ski pass (obavezna doplata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PAKET  6 dana SNOWBOARD ŠKOLA + SNOW</w:t>
      </w:r>
      <w:r>
        <w:rPr/>
        <w:t>BOARD OPREM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astava u grupama od 6 do 10 polaznika 6 dana po 3 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i najam snowboard opreme (snowboard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0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Arial" w:ascii="Palatino Linotype" w:hAnsi="Palatino Linotype"/>
          <w:sz w:val="22"/>
          <w:szCs w:val="22"/>
        </w:rPr>
        <w:t>U cenu nije uračunat 6-dnevni ski pass (obavezna doplata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AKET  6 dana  SKI  ŠKOLA (samo nastava 6 dana x 3h 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astava u grupama od 6 do 10 polaznika 6 dana po 3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80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Arial" w:ascii="Palatino Linotype" w:hAnsi="Palatino Linotype"/>
          <w:sz w:val="22"/>
          <w:szCs w:val="22"/>
        </w:rPr>
        <w:t>U cenu nije uračunat 6-dnevni ski pass (obavezna doplata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>Svi polaznici su osigurani kod UNIQA osiguranja</w:t>
      </w:r>
      <w:r>
        <w:rPr>
          <w:rFonts w:cs="Arial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PAKET  6 dana SNOWBOARD ŠKOLA (samo nastava 6 dana x 3h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astava u grupama od 6 do 10 polaznika 6 dana po 3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80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Arial" w:ascii="Palatino Linotype" w:hAnsi="Palatino Linotype"/>
          <w:sz w:val="22"/>
          <w:szCs w:val="22"/>
        </w:rPr>
        <w:t>U cenu nije uračunat 6-dnevni ski pass (obavezna doplata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OPŠTI USLOVI -  PAKET 6 DANA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Nastava za polaznike u grupama počinje ponedeljkom. Nastava se održava  ponedeljkom od 10.00h-13.00h, ostalim danima u periodu, 10.30h-12.00h i 14.00h-15.30h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0% ZA REZERVACIJE DO 06.12.2012 - 40% depozit</w:t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AKETI 5 dana - GRUPNA NASTA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D0D0D"/>
          <w:sz w:val="28"/>
          <w:szCs w:val="28"/>
        </w:rPr>
      </w:pPr>
      <w:r>
        <w:rPr>
          <w:rFonts w:cs="Palatino Linotype" w:ascii="Palatino Linotype" w:hAnsi="Palatino Linotype"/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/>
        <w:t>PAKET 5 dana SKI ŠKOLA + SKI OPRE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0"/>
        <w:gridCol w:w="24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  <w:t>Cene su izražene u € po oso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  <w:t>Odras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  <w:t>Deca 5 – 12 godi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  <w:t>Nastava u grupama od 6 – 10 polaznika, 5 dana po 2 sata i najam ski opreme (skije, štapovi, cipele 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D0D0D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D0D0D"/>
                <w:sz w:val="22"/>
                <w:szCs w:val="22"/>
              </w:rPr>
              <w:t>7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color w:val="0D0D0D"/>
          <w:sz w:val="22"/>
          <w:szCs w:val="22"/>
        </w:rPr>
        <w:t>U cenu nije uračunat 5-dnevni ski pas – obavezna dopl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color w:val="0D0D0D"/>
          <w:sz w:val="22"/>
          <w:szCs w:val="22"/>
        </w:rPr>
      </w:pPr>
      <w:r>
        <w:rPr>
          <w:rFonts w:cs="Arial" w:ascii="Palatino Linotype" w:hAnsi="Palatino Linotype"/>
          <w:color w:val="0D0D0D"/>
          <w:sz w:val="22"/>
          <w:szCs w:val="22"/>
        </w:rPr>
        <w:t>Svi polaznici su osigurani kod UNIQUA osiguranj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color w:val="404040"/>
          <w:sz w:val="16"/>
          <w:szCs w:val="16"/>
        </w:rPr>
      </w:r>
    </w:p>
    <w:p>
      <w:pPr>
        <w:pStyle w:val="Normal"/>
        <w:ind w:left="-450" w:hanging="0"/>
        <w:jc w:val="center"/>
        <w:rPr/>
      </w:pPr>
      <w:r>
        <w:rPr/>
        <w:t>PAKET 5 dana SNOWBOARD ŠKOLA + SKI OPREM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0"/>
        <w:gridCol w:w="24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Cene su izražene u € po oso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Odras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Deca 5 – 12 godin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 xml:space="preserve">Nastava u grupama od 6 do 10 polaznika, 5 dana po 2 sata i najam snowboard oprem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7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color w:val="0D0D0D"/>
          <w:sz w:val="22"/>
          <w:szCs w:val="22"/>
        </w:rPr>
        <w:t>U cenu nije uračunat 5-dnevni ski pas – obavezna dopl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color w:val="0D0D0D"/>
          <w:sz w:val="22"/>
          <w:szCs w:val="22"/>
        </w:rPr>
      </w:pPr>
      <w:r>
        <w:rPr>
          <w:rFonts w:cs="Arial" w:ascii="Palatino Linotype" w:hAnsi="Palatino Linotype"/>
          <w:color w:val="0D0D0D"/>
          <w:sz w:val="22"/>
          <w:szCs w:val="22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2"/>
          <w:szCs w:val="22"/>
        </w:rPr>
      </w:pPr>
      <w:r>
        <w:rPr>
          <w:rFonts w:cs="Arial" w:ascii="Palatino Linotype" w:hAnsi="Palatino Linotype"/>
          <w:b/>
          <w:color w:val="0D0D0D"/>
          <w:sz w:val="22"/>
          <w:szCs w:val="22"/>
        </w:rPr>
      </w:r>
    </w:p>
    <w:p>
      <w:pPr>
        <w:pStyle w:val="Normal"/>
        <w:ind w:left="990" w:hanging="0"/>
        <w:jc w:val="center"/>
        <w:rPr/>
      </w:pPr>
      <w:r>
        <w:rPr>
          <w:rFonts w:cs="Arial" w:ascii="Palatino Linotype" w:hAnsi="Palatino Linotype"/>
          <w:b/>
          <w:color w:val="0D0D0D"/>
        </w:rPr>
        <w:t>PAKET 5 DANA SKI ŠKOLA ( samo nastava 5 dana x 2</w:t>
      </w:r>
      <w:r>
        <w:rPr/>
        <w:t>h 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0"/>
        <w:gridCol w:w="2443"/>
      </w:tblGrid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Cene su izražene u € po oso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Odras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Deca 5 – 12 godina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Nastava u grupama od 6 – 10 polaznika, 5 dana po 2 s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color w:val="0D0D0D"/>
          <w:sz w:val="22"/>
          <w:szCs w:val="22"/>
        </w:rPr>
        <w:t>U cenu nije uračunat 5-dnevni ski pas – obavezna doplat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color w:val="0D0D0D"/>
          <w:sz w:val="22"/>
          <w:szCs w:val="22"/>
        </w:rPr>
      </w:pPr>
      <w:r>
        <w:rPr>
          <w:rFonts w:cs="Arial" w:ascii="Palatino Linotype" w:hAnsi="Palatino Linotype"/>
          <w:color w:val="0D0D0D"/>
          <w:sz w:val="22"/>
          <w:szCs w:val="22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2"/>
          <w:szCs w:val="22"/>
        </w:rPr>
      </w:pPr>
      <w:r>
        <w:rPr>
          <w:rFonts w:cs="Arial" w:ascii="Palatino Linotype" w:hAnsi="Palatino Linotype"/>
          <w:b/>
          <w:color w:val="0D0D0D"/>
          <w:sz w:val="22"/>
          <w:szCs w:val="22"/>
        </w:rPr>
      </w:r>
    </w:p>
    <w:p>
      <w:pPr>
        <w:pStyle w:val="Normal"/>
        <w:ind w:left="990" w:hanging="0"/>
        <w:rPr/>
      </w:pPr>
      <w:r>
        <w:rPr>
          <w:rFonts w:cs="Arial" w:ascii="Palatino Linotype" w:hAnsi="Palatino Linotype"/>
          <w:b/>
          <w:color w:val="0D0D0D"/>
        </w:rPr>
        <w:t>PAKET 5 DANA SNOWBOARD ŠKOLA ( samo nastava 5 dana x 2</w:t>
      </w:r>
      <w:r>
        <w:rPr/>
        <w:t>h 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10"/>
        <w:gridCol w:w="2443"/>
      </w:tblGrid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Cene su izražene u € po oso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Odras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Deca 5 – 12 godina</w:t>
            </w:r>
          </w:p>
        </w:tc>
      </w:tr>
      <w:tr>
        <w:trPr>
          <w:trHeight w:val="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Nastava u grupama od 6 – 10 polaznika, 5 dana po 2 s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color w:val="0D0D0D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D0D0D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Palatino Linotype" w:hAnsi="Palatino Linotype" w:cs="Arial"/>
          <w:color w:val="0D0D0D"/>
          <w:sz w:val="22"/>
          <w:szCs w:val="22"/>
        </w:rPr>
      </w:pPr>
      <w:r>
        <w:rPr>
          <w:rFonts w:cs="Arial" w:ascii="Palatino Linotype" w:hAnsi="Palatino Linotype"/>
          <w:color w:val="0D0D0D"/>
          <w:sz w:val="22"/>
          <w:szCs w:val="22"/>
        </w:rPr>
        <w:t>U cenu nije uraučnat 5-dnevni ski pas – obavezna dopl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Palatino Linotype" w:hAnsi="Palatino Linotype"/>
          <w:color w:val="0D0D0D"/>
          <w:sz w:val="22"/>
          <w:szCs w:val="22"/>
        </w:rPr>
        <w:t>Svi polaznici su osigurani kod UNIQUA osiguranja</w:t>
      </w:r>
    </w:p>
    <w:p>
      <w:pPr>
        <w:pStyle w:val="Normal"/>
        <w:ind w:left="990" w:hanging="0"/>
        <w:rPr>
          <w:rFonts w:ascii="Palatino Linotype" w:hAnsi="Palatino Linotype" w:cs="Arial"/>
          <w:b/>
          <w:b/>
          <w:color w:val="0D0D0D"/>
          <w:sz w:val="22"/>
          <w:szCs w:val="22"/>
        </w:rPr>
      </w:pPr>
      <w:r>
        <w:rPr>
          <w:rFonts w:cs="Arial" w:ascii="Palatino Linotype" w:hAnsi="Palatino Linotype"/>
          <w:b/>
          <w:color w:val="0D0D0D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OPŠTI USLOVI -  PAKET 5 DANA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stava za polaznike u grupama počinje ponedeljkom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stava se održava  ponedeljkom od 10.00h-12.00h, ostalim danima u periodu, 10.30h-12.30h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0% ZA REZERVACIJE DO 06.12.2012 - 40% depozit</w:t>
      </w:r>
    </w:p>
    <w:p>
      <w:pPr>
        <w:pStyle w:val="Normal"/>
        <w:shd w:fill="D9D9D9" w:val="clear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>WEEKEND PAKET 2 dana - GRUPNA NASTAVA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eastAsia="Palatino Linotype" w:cs="Arial" w:ascii="Palatino Linotype" w:hAnsi="Palatino Linotype"/>
          <w:b/>
          <w:color w:val="00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color w:val="000000"/>
        </w:rPr>
        <w:t>WEEKEND PAKET 2 dana SKI ŠKOLA + SKI OPREM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astava u grupama od 6 do 10 polaznika 2 dana po 3 h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 najam ski opreme (skije, štapovi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 cenu nije uračunat 2-dnevni ski pass (obavezna doplata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ind w:left="105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1053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07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 xml:space="preserve">WEEKEND PAKET 2 dana SNOWBOARD ŠKOLA + SNOWBOARD OPREMA 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nastava u grupama od 6 do 10 polaznika 2 dana po 3 h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 najam snowboard opreme (snowboard, cipe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 cenu nije uračunat 2-dnevni ski pass (obavezna doplata)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WEEKEND PAKET 2 dana  SKI ŠKOLA (samo nastava 2 dana x 3h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astava u grupama od 6 do 10 polaznika 2 dana po 3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 cenu nije uračunat 2-dnevni ski pass (obavezna doplata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tabs>
          <w:tab w:val="clear" w:pos="720"/>
          <w:tab w:val="left" w:pos="1300" w:leader="none"/>
        </w:tabs>
        <w:ind w:left="2020" w:hanging="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300" w:leader="none"/>
        </w:tabs>
        <w:ind w:left="2020" w:hanging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WEEKEND PAKET 2 dana  SNOWBOARD ŠKOLA (samo nastava 2 dana x 3h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osobi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eca 5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nastava u grupama od 6 do 10 polaznika 2 dana po 3 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5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 cenu nije uračunat 2-dnevni ski pass (obavezna doplata)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OPŠTI USLOVI - WEEKEND PAKET 2 DANA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Nastava za polaznike u grupama počinje petkom ili subotom (po izboru). Nastava se održava u periodu 10.30h-12.00h i 14.00h-15.30h 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>NAPOMENA ZA SVE PAKETE: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Navedeni paketi vaze ukoliko ima najmanje 6 polaznika, u suprotnom se smanjuje broj sati ili se nastava organizuje po uslovima za individualnu nastavu uz saglasnost klijenta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POPUST 10% ZA REZERVACIJE DO 06.12.2012 - 40% depozit</w:t>
      </w:r>
    </w:p>
    <w:p>
      <w:pPr>
        <w:pStyle w:val="Normal"/>
        <w:shd w:fill="D9D9D9" w:val="clear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SKI ŠKOLA ili SNOWBOARD ŠKOLA – INDIVIDUALNA NASTAVA</w:t>
      </w:r>
    </w:p>
    <w:p>
      <w:pPr>
        <w:pStyle w:val="Normal"/>
        <w:tabs>
          <w:tab w:val="clear" w:pos="720"/>
          <w:tab w:val="left" w:pos="3729" w:leader="none"/>
        </w:tabs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ne su izražene u € po satu za navedeni broj osoba, uračuna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dras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ca 3-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ndividualna nastava u trajanju 1 sat - 1 polazni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ndividualna nastava u trajanju 1 sat - 2 polaz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ndividualna nastava u trajanju 1 sat - 3 polaz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ndividualna nastava u trajanju 1 sat – 4 ili 5 polaznik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 cenu nije uračunat ski pass (obavezna doplata)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22"/>
          <w:szCs w:val="22"/>
        </w:rPr>
        <w:t xml:space="preserve">Svi polaznici su osigurani kod UNIQA osiguranja </w:t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OBUKA I USAVRŠAVANJE SKIJANJA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novne tehnike</w:t>
      </w:r>
    </w:p>
    <w:p>
      <w:pPr>
        <w:pStyle w:val="Normal"/>
        <w:numPr>
          <w:ilvl w:val="0"/>
          <w:numId w:val="8"/>
        </w:numPr>
        <w:suppressAutoHyphens w:val="tru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užno (klinasto) vijuganje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novno paralelno vijuganj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Napredne tehnike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arving zaokret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okret na grbama  (terenskim neravninama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VIDOVI NASTAV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dividualna nastava</w:t>
      </w:r>
    </w:p>
    <w:p>
      <w:pPr>
        <w:pStyle w:val="Normal"/>
        <w:numPr>
          <w:ilvl w:val="0"/>
          <w:numId w:val="5"/>
        </w:numPr>
        <w:suppressAutoHyphens w:val="tru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Grupna nastava</w:t>
      </w:r>
    </w:p>
    <w:p>
      <w:pPr>
        <w:pStyle w:val="Normal"/>
        <w:spacing w:before="280" w:after="280"/>
        <w:contextualSpacing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PROGRAM ŠKOLE – GRUPNA NASTAVA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uhvata nastavu šest dana po tri sata dnevno, odnosno pet dana po 2 sata dnevno, odnosno dva dana po tri sata dnevno</w:t>
      </w:r>
    </w:p>
    <w:p>
      <w:pPr>
        <w:pStyle w:val="Normal"/>
        <w:numPr>
          <w:ilvl w:val="0"/>
          <w:numId w:val="14"/>
        </w:numPr>
        <w:suppressAutoHyphens w:val="true"/>
        <w:spacing w:before="0" w:after="280"/>
        <w:rPr/>
      </w:pPr>
      <w:r>
        <w:rPr>
          <w:rFonts w:cs="Arial" w:ascii="Palatino Linotype" w:hAnsi="Palatino Linotype"/>
          <w:sz w:val="20"/>
          <w:szCs w:val="20"/>
        </w:rPr>
        <w:t>Grupe su  ujednačene (homogene). Formiraju se prema uzrastu i prema nivou znanja.</w:t>
      </w:r>
    </w:p>
    <w:p>
      <w:pPr>
        <w:pStyle w:val="Normal"/>
        <w:suppressAutoHyphens w:val="true"/>
        <w:spacing w:before="280" w:after="28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ROGRAM ŠKOLE – INDIVIDUALNA NASTAVA </w:t>
      </w:r>
    </w:p>
    <w:p>
      <w:pPr>
        <w:pStyle w:val="Normal"/>
        <w:numPr>
          <w:ilvl w:val="0"/>
          <w:numId w:val="10"/>
        </w:numPr>
        <w:suppressAutoHyphens w:val="true"/>
        <w:spacing w:before="0" w:after="280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obuhvata nastavu za broj sati po izboru za 1, 2, 3, 4 ili 5 polaznika</w:t>
      </w:r>
    </w:p>
    <w:p>
      <w:pPr>
        <w:pStyle w:val="Normal"/>
        <w:spacing w:before="0" w:after="0"/>
        <w:contextualSpacing/>
        <w:rPr/>
      </w:pPr>
      <w:r>
        <w:rPr/>
        <w:t>PROCES UČE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 procesu učenja</w:t>
            </w: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iCs/>
                <w:sz w:val="20"/>
                <w:szCs w:val="20"/>
              </w:rPr>
              <w:t>osnovne tehnike</w:t>
            </w:r>
            <w:r>
              <w:rPr>
                <w:rFonts w:cs="Arial" w:ascii="Palatino Linotype" w:hAnsi="Palatino Linotyp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skijanja najvažniji  deo predstavlja početna faza (prvi kontakt sa snegom na skijam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edan od preduslova prevazilaženja  straha od prvog kontakta sa skijama jeste da se početni koraci odvijaju na ravnom terenu i da prvi spust bude izveden na blagoj padini  i pri maloj brzini kretanj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mena metodskog postupka prema osnovnim metodskim principima:  od lakšeg ka težem, od poznatog ka nepoznatom, od sporijeg ka brže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imena pedagoško didaktičkih principa obuke kao što su principi - postupnosti, očiglednosti, sistematičnosti, raznovrsnosti, zabave i razonod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z dobru demonstraciju i racionalno koncipiranu tehniku u procesu obuke skijanja, skijanje veoma brzo postaje uživanje i zadovoljstvo.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K TRAVEL AGENCY IMA PARTNERSTVO I EKSKLUZIVU PRODAJE SA SKI ŠKOLOM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</w:rPr>
        <w:t>La Scuola Di Schi - Kopaonik pod vodjstvom iskusnog licenciranog ISIA-DEMO ucitelja skijanja - Predraga Lukača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</w:rPr>
        <w:t>Svi instruktori u školi su licencirani.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</w:rPr>
        <w:t xml:space="preserve">Sedište škole, skijašnica  Grand Hotel </w:t>
      </w:r>
      <w:r>
        <w:rPr>
          <w:rFonts w:cs="Arial" w:ascii="Palatino Linotype" w:hAnsi="Palatino Linotype"/>
          <w:sz w:val="20"/>
          <w:szCs w:val="20"/>
          <w:lang w:val="en-US"/>
        </w:rPr>
        <w:t>&amp; Spa****</w:t>
      </w:r>
      <w:r>
        <w:rPr>
          <w:rFonts w:cs="Arial" w:ascii="Palatino Linotype" w:hAnsi="Palatino Linotype"/>
          <w:sz w:val="20"/>
          <w:szCs w:val="20"/>
        </w:rPr>
        <w:t>, Kopaonik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OGUĆNOST KUPOVINE SKI PASSA U PROSTORIJAMA SKIJAŠNICE U HOTELU GRAND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Spacing"/>
        <w:shd w:fill="D9D9D9" w:val="clear"/>
        <w:ind w:left="-540" w:firstLine="540"/>
        <w:rPr/>
      </w:pPr>
      <w:r>
        <w:rPr>
          <w:rFonts w:cs="Arial" w:ascii="Palatino Linotype" w:hAnsi="Palatino Linotype"/>
          <w:b/>
        </w:rPr>
        <w:t>Uslovi plaćanja</w:t>
      </w:r>
      <w:r>
        <w:rPr>
          <w:rFonts w:cs="Arial" w:ascii="Palatino Linotype" w:hAnsi="Palatino Linotyp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 xml:space="preserve">Uplata akontacije od najmanje 40% u roku od 2 dana nakon izdavanja profakture, ostatak najkasnije 15 dana pre polask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</w:rPr>
        <w:t xml:space="preserve">Način plaćanja u zemlji: plaćanje se vrši u dinarskoj protivvrednosti po prodajnom kursu banke Societe Generale, za efektivu na dan plaćanja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na teku</w:t>
      </w:r>
      <w:r>
        <w:rPr>
          <w:rFonts w:cs="Arial" w:ascii="Palatino Linotype" w:hAnsi="Palatino Linotype"/>
          <w:i w:val="false"/>
          <w:lang w:val="sr-Latn-CS"/>
        </w:rPr>
        <w:t>ći račun MK Travel Agency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color w:val="0D0D0D"/>
        </w:rPr>
        <w:t>gotovinom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color w:val="0D0D0D"/>
        </w:rPr>
        <w:t>platnim karticama (Dina Card, Master, Maestro, Visa, Visa Electron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 xml:space="preserve">Način plaćanja iz inostranstva: 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>uplatom na devizni račun MK TRAVEL AGENCY iz inostranstva</w:t>
      </w:r>
      <w:r>
        <w:rPr>
          <w:rFonts w:cs="Arial" w:ascii="Palatino Linotype" w:hAnsi="Palatino Linotype"/>
          <w:i w:val="false"/>
        </w:rPr>
        <w:t>; bankarski troškovi idu na teret uplatioca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Palatino Linotype" w:hAnsi="Palatino Linotype"/>
        </w:rPr>
        <w:t xml:space="preserve">U slučaju promena na monetarnom tržištu MK Travel Agency zadržava pravo korekcije cena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Cena je garantovana samo za uplatu kompletnog iznosa. U suprotnom garantovan je samo iznos akontacije, ostatak je podložan promeni.</w:t>
      </w:r>
    </w:p>
    <w:p>
      <w:pPr>
        <w:pStyle w:val="NoSpacing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TextBody"/>
        <w:spacing w:before="0" w:after="0"/>
        <w:contextualSpacing/>
        <w:jc w:val="center"/>
        <w:rPr>
          <w:rStyle w:val="Emphasis"/>
          <w:rFonts w:ascii="Palatino Linotype" w:hAnsi="Palatino Linotype" w:cs="Arial"/>
          <w:b/>
          <w:b/>
          <w:i w:val="false"/>
          <w:i w:val="false"/>
          <w:color w:val="0D0D0D"/>
          <w:sz w:val="20"/>
          <w:szCs w:val="20"/>
          <w:lang w:val="hr-HR"/>
        </w:rPr>
      </w:pPr>
      <w:r>
        <w:rPr>
          <w:rStyle w:val="Emphasis"/>
          <w:rFonts w:cs="Arial" w:ascii="Palatino Linotype" w:hAnsi="Palatino Linotype"/>
          <w:b/>
          <w:i w:val="false"/>
          <w:color w:val="0D0D0D"/>
          <w:sz w:val="20"/>
          <w:szCs w:val="20"/>
          <w:lang w:val="hr-HR"/>
        </w:rPr>
        <w:t>Opšti uslovi putovanja turističke agencije MK Travel Agency su sastavni deo ovog programa</w:t>
      </w:r>
    </w:p>
    <w:p>
      <w:pPr>
        <w:pStyle w:val="Normal"/>
        <w:ind w:left="-45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color w:val="0D0D0D"/>
          <w:sz w:val="20"/>
          <w:szCs w:val="20"/>
        </w:rPr>
        <w:t xml:space="preserve">Program 1, </w:t>
      </w:r>
      <w:r>
        <w:rPr>
          <w:rFonts w:cs="Palatino Linotype" w:ascii="Palatino Linotype" w:hAnsi="Palatino Linotype"/>
          <w:sz w:val="20"/>
          <w:szCs w:val="20"/>
        </w:rPr>
        <w:t xml:space="preserve"> 20.06.2012.</w:t>
      </w:r>
    </w:p>
    <w:p>
      <w:pPr>
        <w:pStyle w:val="Normal"/>
        <w:ind w:left="-45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45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5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5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50" w:hanging="0"/>
        <w:jc w:val="center"/>
        <w:rPr>
          <w:rFonts w:ascii="Calibri" w:hAnsi="Calibri" w:cs="Arial"/>
          <w:b/>
          <w:b/>
          <w:color w:val="0D0D0D"/>
          <w:sz w:val="18"/>
          <w:szCs w:val="18"/>
        </w:rPr>
      </w:pPr>
      <w:r>
        <w:rPr>
          <w:rFonts w:cs="Arial" w:ascii="Calibri" w:hAnsi="Calibri"/>
          <w:b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51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i/>
      <w:i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27:00Z</dcterms:created>
  <dc:creator>vgogic</dc:creator>
  <dc:description/>
  <cp:keywords/>
  <dc:language>en-US</dc:language>
  <cp:lastModifiedBy>Home</cp:lastModifiedBy>
  <cp:lastPrinted>2012-06-15T11:44:00Z</cp:lastPrinted>
  <dcterms:modified xsi:type="dcterms:W3CDTF">2012-08-15T09:49:00Z</dcterms:modified>
  <cp:revision>13</cp:revision>
  <dc:subject/>
  <dc:title/>
</cp:coreProperties>
</file>